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helsea Girl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m          A</w:t>
        <w:br/>
        <w:t>Here’s room 506</w:t>
        <w:br/>
        <w:t xml:space="preserve">               Dm</w:t>
        <w:br/>
        <w:t>It's enough to make you sick</w:t>
        <w:br/>
        <w:t>Bridget's all wrapped in foil</w:t>
        <w:br/>
        <w:t xml:space="preserve">                  Dm</w:t>
        <w:br/>
        <w:t>You wonder if she can uncoil</w:t>
        <w:br/>
        <w:t xml:space="preserve">          Gm</w:t>
        <w:br/>
        <w:t>Here they come now</w:t>
        <w:br/>
        <w:t xml:space="preserve">         Dm</w:t>
        <w:br/>
        <w:t>See them run now</w:t>
        <w:br/>
        <w:t xml:space="preserve">          Gm</w:t>
        <w:br/>
        <w:t>Here they come now</w:t>
        <w:br/>
        <w:t xml:space="preserve">        A     A7</w:t>
        <w:br/>
        <w:t>Chelsea Girl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re's Room 115</w:t>
        <w:br/>
        <w:t>Filled with S&amp;M queens</w:t>
        <w:br/>
        <w:t>Magic marker row</w:t>
        <w:br/>
        <w:t>You wonder just how high they go</w:t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re's Pope dear Ondine</w:t>
        <w:br/>
        <w:t>Rona's treated him so mean</w:t>
        <w:br/>
        <w:t>She wants another scene</w:t>
        <w:br/>
        <w:t>She wants to be a human being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epper she's having fun</w:t>
        <w:br/>
        <w:t>She thinks she's some man's son</w:t>
        <w:br/>
        <w:t>Her perfect loves don't last</w:t>
        <w:br/>
        <w:t>Her future died in someone's past</w:t>
        <w:br/>
        <w:t>Here they come now</w:t>
        <w:br/>
        <w:t>See them run now</w:t>
        <w:br/>
        <w:t>Here they come now</w:t>
        <w:br/>
        <w:t>Chelsea Girl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ar Ingrid's found her lick</w:t>
        <w:br/>
        <w:t>She's turned another trick</w:t>
        <w:br/>
        <w:t>Her treats and times revolve</w:t>
        <w:br/>
        <w:t>She's got problems to be solve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or Mary, she's uptight</w:t>
        <w:br/>
        <w:t>She can't turn out her light</w:t>
        <w:br/>
        <w:t>She rolled Susan in a ball</w:t>
        <w:br/>
        <w:t>and now she can't see her at all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ropout, she's in a fix</w:t>
        <w:br/>
        <w:t>amphetamine has made her sick</w:t>
        <w:br/>
        <w:t>white powder in the air</w:t>
        <w:br/>
        <w:t>She's got no bones and can't be scared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Here comes Johnny Bore</w:t>
        <w:br/>
        <w:t>He collapsed on the floor</w:t>
        <w:br/>
        <w:t>They shot him up with milk</w:t>
        <w:br/>
        <w:t>And when he died sold him for silk</w:t>
        <w:br/>
        <w:t>Here they come now</w:t>
        <w:br/>
        <w:t>see them run now</w:t>
        <w:br/>
        <w:t>Here they come now</w:t>
        <w:br/>
        <w:t>Chelsea Girls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7:00Z</dcterms:created>
  <dc:creator>User</dc:creator>
  <dc:description/>
  <cp:keywords/>
  <dc:language>en-US</dc:language>
  <cp:lastModifiedBy>User</cp:lastModifiedBy>
  <dcterms:modified xsi:type="dcterms:W3CDTF">2010-09-28T04:12:00Z</dcterms:modified>
  <cp:revision>1</cp:revision>
  <dc:subject/>
  <dc:title/>
</cp:coreProperties>
</file>